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4" w:hanging="0"/>
        <w:rPr/>
      </w:pPr>
      <w:r>
        <w:rPr/>
        <w:t>N. 56  in data 28.11.2007</w:t>
      </w:r>
    </w:p>
    <w:p>
      <w:pPr>
        <w:pStyle w:val="TextBody"/>
        <w:tabs>
          <w:tab w:val="clear" w:pos="2268"/>
          <w:tab w:val="left" w:pos="709" w:leader="none"/>
          <w:tab w:val="left" w:pos="4536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IMPOSTA COMUNALE SUGLI IMMOBILI. DETERMINAZIONE DELLE ALIQUOTE E DELLE RIDUZIONI O DETRAZIONI D’IMPOSTA PER L’ANNO 2008.</w:t>
      </w:r>
    </w:p>
    <w:p>
      <w:pPr>
        <w:pStyle w:val="Normal"/>
        <w:widowControl w:val="false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Normal"/>
        <w:widowControl w:val="false"/>
        <w:ind w:right="284" w:hanging="0"/>
        <w:jc w:val="center"/>
        <w:rPr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a l'allegata proposta di deliberazione sottoscritta dall’Assessore Risorse Finanziarie – Dott. Pini Sergio Tiziano - di concerto con il Responsabile di Area relativa all'oggetto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Il Sindaco introduce l’argomento e passa la parola all’Assessore alle Risorse Finanziarie – Dott. Pini Sergio Tiziano - che relaziona in merito all’argomento;</w:t>
      </w:r>
    </w:p>
    <w:p>
      <w:pPr>
        <w:pStyle w:val="Normal"/>
        <w:widowControl w:val="fals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Si dà atto che tutta la discussione nonché gli interventi sono contenuti nelle cassette registrate agli atti d’ufficio, ai sensi della Legge n. 241/199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o il parere espresso,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Constatata la propria competenza, ai sensi dell'art. 42 del D.Lgs. n. 267/200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  <w:t>Visto l'art. 15 del vigente Statuto Comunale;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Con voti 10 favorevoli e voti 0 contrari espressi nei modi e termini di legge, essendo 10 i presenti, dei quali  10  i votanti e  0  astenuti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360" w:right="284" w:hanging="360"/>
        <w:jc w:val="both"/>
        <w:rPr>
          <w:sz w:val="24"/>
        </w:rPr>
      </w:pPr>
      <w:r>
        <w:rPr>
          <w:sz w:val="24"/>
        </w:rPr>
        <w:t>di approvare la proposta di deliberazione indicata in premessa, nel testo che si allega al presente atto, si da costituirne parte integrante e sostanziale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right="284" w:hanging="360"/>
        <w:jc w:val="both"/>
        <w:rPr>
          <w:sz w:val="24"/>
        </w:rPr>
      </w:pPr>
      <w:r>
        <w:rPr>
          <w:sz w:val="24"/>
        </w:rPr>
        <w:t>di dichiarare, considerata l’urgenza che riveste l’esecuzione dell’atto, la presente deliberazione immediatamente eseguibile, con voti n. 10 favorevoli e n. 0 contrari essendo n. 10 i presenti dei quali n. 10 votanti e n. 0 astenuti, ai sensi dell’art. 134 – comma 4 – del D.Lgs. n. 267 del 18.08.2000.---</w:t>
      </w:r>
      <w:r>
        <w:br w:type="page"/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 xml:space="preserve">ALLEGATO ALLA DELIBERAZIONE DI C.C. N.  56  DEL 28-11-2007      </w:t>
      </w:r>
    </w:p>
    <w:p>
      <w:pPr>
        <w:pStyle w:val="Normal"/>
        <w:ind w:left="1410" w:hanging="1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RISORSE FINANZIAR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TT. PINI SERGIO TIZIANO -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268"/>
          <w:tab w:val="left" w:pos="709" w:leader="none"/>
          <w:tab w:val="left" w:pos="4536" w:leader="none"/>
          <w:tab w:val="left" w:pos="5103" w:leader="none"/>
          <w:tab w:val="left" w:pos="6804" w:leader="none"/>
        </w:tabs>
        <w:rPr/>
      </w:pPr>
      <w:r>
        <w:rPr>
          <w:szCs w:val="24"/>
        </w:rPr>
        <w:t>di concerto con il Responsabile di Area porta all'approvazione del Consiglio Comunale la proposta di deliberazione avente ad oggetto: "</w:t>
      </w:r>
      <w:r>
        <w:rPr>
          <w:b/>
          <w:szCs w:val="24"/>
        </w:rPr>
        <w:t>IMPOSTA COMUNALE SUGLI IMMOBILI. DETERMINAZIONE DELLE ALIQUOTE E DELLE RIDUZIONI O DETRAZIONI D’IMPOSTA PER L’ANNO 2008</w:t>
      </w:r>
      <w:r>
        <w:rPr>
          <w:szCs w:val="24"/>
        </w:rPr>
        <w:t>", nel testo che segue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Header"/>
        <w:tabs>
          <w:tab w:val="clear" w:pos="481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638" w:leader="none"/>
        </w:tabs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l'art. 1 del D. Lgs. 30 dicembre 1992, n. 504 che dispo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. A decorrere dall'anno 1993 è istituita l'imposta comunale sugli immobili (I.C.I.). 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Presupposto dell'imposta è il possesso di fabbricati, di aree fabbricabili e di terreni agricoli, siti nel territorio dello Stato, a qualsiasi uso destinati, ivi compresi quelli strumentali o alla cui produzione o scambio è diretta l'attività dell'impresa”;</w:t>
      </w:r>
    </w:p>
    <w:p>
      <w:pPr>
        <w:pStyle w:val="Corpodeltesto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Richiamata la deliberazione di Giunta Comunale n. 135 del 30.11.2006 avente ad oggetto:" Imposta comunale sugli immobili – Determinazione delle aliquote e delle riduzioni o detrazioni per l’anno 2007.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isto l'art. 1, comma 156, della Legge 27/12/2006 n. 296, che ha attribuito la competenza della determinazione delle aliquote I.C.I. al Consiglio Comun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a atto che l’articolo 6, comma 2, del D.Lgs. n. 504/1992, consente di variare le aliquote d’imposta entro il limite minimo del quattro per mille e il massimo di sette per mil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o atto che è intenzione di questa Amministrazione Comunale confermare le aliquote e le detrazioni previste per l’anno 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tenuto, pertanto,  di determinare, le aliquote dell'imposta comunale sugli immobili da applicare per il 2008 nel modo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3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TIP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ALIQUOTA</w:t>
            </w:r>
          </w:p>
        </w:tc>
      </w:tr>
      <w:tr>
        <w:trPr>
          <w:trHeight w:val="2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8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quota ordin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 ‰</w:t>
            </w:r>
          </w:p>
        </w:tc>
      </w:tr>
      <w:tr>
        <w:trPr>
          <w:trHeight w:val="2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8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bitazione principale e le relative pertin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 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gli Immobili concessi in locazione per uso abitativo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 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e altre unità immobiliari ed aree fabbricabi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 ‰</w:t>
            </w:r>
          </w:p>
        </w:tc>
      </w:tr>
      <w:tr>
        <w:trPr>
          <w:trHeight w:val="2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er le unità immobiliari inagibili, sfitte o non occupate, precisando che la dichiarazione di inagibilità deve essere rilasciata dall’Ufficio Tecnico comunale o mediante autocertificazio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 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di confermare  le seguenti detrazioni d'imposta: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120,00 per l’unità immobiliare adibita ad abitazione principale rapportata al periodo d’anno in cui si protrae tale destinazion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teriore detrazione d’imposta di € 120,00 per le famiglie con presenza di portatori di handicap ai quali sia stato accertato un grado di invalidità superiore al 50% con reddito complessivo del nucleo familiare non superiore a € 18.075,99;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Regolamento Comunale per l’applicazione dell’Imposta Comunale sugli Immo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o atto che ai sensi dell’art. 5 del vigente regolamento comunale sugli immobili sono considerate abitazioni principali con conseguente applicazione dell’aliquota ridotta od anche della detrazione per quelle previste, quelle concesse in uso gratuito a parenti in linea retta o collaterale, entro il secondo grado (genitori, figli, fratelli, sorell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l’art. 6 del D.Lgs. n. 504/1992, 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 voti ___ favorevoli e voti ___ contrari espressi nei modi e termini di legge, essendo ___ i presenti, dei quali ___ i votanti e ___ asten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di confermare le aliquote dell'imposta comunale sugli immobili (I.C.I.) da applicare per l'anno 2008  nelle seguenti misure: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3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TIP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ALIQUOTA</w:t>
            </w:r>
          </w:p>
        </w:tc>
      </w:tr>
      <w:tr>
        <w:trPr>
          <w:trHeight w:val="2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8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quota ordin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 ‰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8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bitazione principale e le relative pertin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 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gli Immobili concessi in locazione per uso abitativo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 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e altre unità immobiliari ed aree fabbricabi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 ‰</w:t>
            </w:r>
          </w:p>
        </w:tc>
      </w:tr>
      <w:tr>
        <w:trPr>
          <w:trHeight w:val="2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e unità immobiliari inagibili, sfitte o non occupate, precisando che la dichiarazione di inagibilità deve essere rilasciata dall’Ufficio Tecnico comunale o mediante autocertificazio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 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ai sensi dell’art. 5 del vigente regolamento comunale sugli immobili sono considerate abitazioni principali con conseguente applicazione dell’aliquota ridotta od anche della detrazione per quelle previste, quelle concesse in uso gratuito a parenti in linea retta o collaterale, entro il secondo grado (genitori, figli, fratelli, sorell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36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Cs w:val="24"/>
        </w:rPr>
      </w:pPr>
      <w:r>
        <w:rPr>
          <w:szCs w:val="24"/>
        </w:rPr>
        <w:t>2. di mantenere le seguenti detrazioni d'imposta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120,00 per l’unità immobiliare adibita ad abitazione principale rapportata al periodo d’anno in cui si protrae tale destinazion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teriore detrazione d’imposta di € 120,00 per le famiglie con presenza di portatori di handicap ai quali sia stato accertato un grado di invalidità superiore al 50% con reddito complessivo del nucleo familiare non superiore a € 18.075,99;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di dare atto che le aliquote e le detrazioni hanno decorrenza 01.01.2008;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24"/>
          <w:szCs w:val="24"/>
        </w:rPr>
        <w:t>4. di trasmettere copia della presente deliberazione per la pubblicazione sulla Gazzetta Ufficiale per mezzo della Direzione Centrale per la Fiscalità Locale.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RISORSE FINANZIARIE</w:t>
      </w:r>
    </w:p>
    <w:p>
      <w:pPr>
        <w:pStyle w:val="Normal"/>
        <w:jc w:val="center"/>
        <w:rPr/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F.t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(DOTT. PINI SERGIO TIZIANO)</w:t>
      </w:r>
    </w:p>
    <w:sectPr>
      <w:type w:val="nextPage"/>
      <w:pgSz w:w="11906" w:h="16838"/>
      <w:pgMar w:left="90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CRISTIAN</cp:lastModifiedBy>
  <cp:lastPrinted>2007-11-29T09:27:00Z</cp:lastPrinted>
  <dcterms:modified xsi:type="dcterms:W3CDTF">2008-01-03T14:28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